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указ Губернатор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13.10.2022 № 134-уг «О региональном координационном совете российского движения детей и молодежи при Губернаторе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В соответствии с Федеральным законом от 14.07.2022 № 261-ФЗ    «О российском движении детей и молодежи», указом Губернатора Ивановской области от 12.11.2019 № 105-уг «Об утверждении Порядка создания и деятельности консультативных и совещательных органов, создаваемых Губернатором Ивановской области и Правительством Ивановской области, и признании утратившими силу некоторых указов Губернатора Ивановской области», в связи с кадровыми и структурными изменениями </w:t>
            </w:r>
            <w:r>
              <w:rPr>
                <w:b/>
                <w:lang w:val="ru-RU" w:eastAsia="ru-RU"/>
              </w:rPr>
              <w:t>п о с т а н о в л я ю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Внести в указ Губернатора Ивановской области от 13.10.2022          № 134-уг «О региональном координационном совете российского движения детей и молодежи при Губернаторе Ивановской области» следующие изменения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1. В приложении 1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В пункте 4.17 раздела 4 слова «Департамент внутренней политики Ивановской области» заменить словами «комитет Ивановской области по молодежной политике»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2. В приложении 2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2.1. Слова «заместитель директора Департамента внутренней политики Ивановской области, начальник управления молодежной политики Департамента внутренней политики Ивановской области» заменить словами «председатель комитета Ивановской области по молодежной политике»;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2.2. Слова «Эрмиш Ирина Геннадьевна» заменить словами «Дрыганова Елена Владиславовна»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2.3. Дополнить словами «Ситнова Анастасия Андреевна главный эксперт федерального государственного бюджетного учреждения «Российский детско-юношеский центр», руководитель регионального ресурсного центра проекта «Навигаторы детства» по Ивановской области».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3:00Z</dcterms:created>
  <dc:creator>Баклушина</dc:creator>
  <dc:description/>
  <cp:keywords/>
  <dc:language>en-US</dc:language>
  <cp:lastModifiedBy>Гизатуллин Руслан</cp:lastModifiedBy>
  <cp:lastPrinted>2025-02-14T11:48:00Z</cp:lastPrinted>
  <dcterms:modified xsi:type="dcterms:W3CDTF">2025-02-17T13:59:00Z</dcterms:modified>
  <cp:revision>11</cp:revision>
  <dc:subject/>
  <dc:title> </dc:title>
</cp:coreProperties>
</file>